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Ề XUẤT PHÊ DUYỆT ĐỘ MẬT CỦA VĂN BẢN</w:t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(Kèm theo Quyết định số 1268/QĐ-TCHQ ngày 14 tháng 4 năm 2017 của Tổng cục trưởng Tổng cục Hải quan) 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ÊN CƠ QUAN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ngày ……. tháng ……. năm 20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Ề XUẤT</w:t>
        <w:br/>
        <w:t xml:space="preserve"> Phê duyệt văn bản mậ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ề xuất: ……………………………………. (1) 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ích yếu nội dung văn bản: ……………………... (2) …………………………………………….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Số trang văn bản: …………………………………..(3) …………………………………………….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xác định độ mật của văn bản: ………..... (4) …………………………………………….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mật của văn bản:                    Mật □;                 Tối mật □ ;                  Tuyệt mật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phát hành: …………………………………………….… (1) 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Số lượng bản: …………………………..…………………….… (5)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nhận: …………………………………………….… …….(6) …………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Cán bộ đề xuất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  <w:br/>
              <w:br/>
              <w:br/>
              <w:t xml:space="preserve">(Họ và tên, chữ ký)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Ý kiến của </w:t>
              <w:br/>
              <w:t>Lãnh đạo đơn vị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  <w:br/>
              <w:br/>
              <w:t xml:space="preserve">(Họ và tên, chữ ký)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Ý kiến phê duyệt của </w:t>
              <w:br/>
              <w:t>Lãnh đạo cơ quan</w:t>
              <w:br/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  <w:br/>
              <w:t xml:space="preserve">(Họ và tên, chữ ký)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. Hướng dẫn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 cấp trên: Ghi tên đơn vị chủ quản cấp trên, ví dụ: Tổng cục Hải quan, Cục Hải quan tỉnh Hà Giang...</w:t>
      </w:r>
    </w:p>
    <w:p>
      <w:pPr>
        <w:pStyle w:val="Normal"/>
        <w:tabs>
          <w:tab w:val="clear" w:pos="720"/>
          <w:tab w:val="left" w:pos="77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đơn vị: Ghi tên đơn vị đề xuất độ mật của văn bản, ví dụ: Cục Quản lý rủi ro hoặc ở cấp Cục Hải quan tỉnh, TP là Phòng nghiệp vụ....</w:t>
      </w:r>
    </w:p>
    <w:p>
      <w:pPr>
        <w:pStyle w:val="Normal"/>
        <w:tabs>
          <w:tab w:val="clear" w:pos="720"/>
          <w:tab w:val="left" w:pos="77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trích yếu nội dung văn bản đề xuất độ mật.</w:t>
      </w:r>
    </w:p>
    <w:p>
      <w:pPr>
        <w:pStyle w:val="Normal"/>
        <w:tabs>
          <w:tab w:val="clear" w:pos="720"/>
          <w:tab w:val="left" w:pos="77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số trang của văn bản đề xuất độ mật.</w:t>
      </w:r>
    </w:p>
    <w:p>
      <w:pPr>
        <w:pStyle w:val="Normal"/>
        <w:tabs>
          <w:tab w:val="clear" w:pos="720"/>
          <w:tab w:val="left" w:pos="77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Nêu rõ căn cứ xác định độ mật của văn bản, ví dụ: Văn bản thuộc danh mục tài liệu bí mật nhà nước của ngành Tài chính; văn bản đến là văn bản mật...</w:t>
      </w:r>
    </w:p>
    <w:p>
      <w:pPr>
        <w:pStyle w:val="Normal"/>
        <w:tabs>
          <w:tab w:val="clear" w:pos="720"/>
          <w:tab w:val="left" w:pos="77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rõ số lượng bản cần phát hành và lưu, ví dụ (06b).</w:t>
      </w:r>
    </w:p>
    <w:p>
      <w:pPr>
        <w:pStyle w:val="Normal"/>
        <w:tabs>
          <w:tab w:val="clear" w:pos="720"/>
          <w:tab w:val="left" w:pos="77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Ghi rõ tên đơn vị nhận văn bản, ví dụ: Vụ Tổ chức cán bộ - Bộ Tài chính; Thủ tướng Chính phủ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45:00Z</dcterms:created>
  <dc:creator>PC</dc:creator>
  <dc:description/>
  <cp:keywords/>
  <dc:language>en-US</dc:language>
  <cp:lastModifiedBy>PC</cp:lastModifiedBy>
  <dcterms:modified xsi:type="dcterms:W3CDTF">2024-06-22T02:45:00Z</dcterms:modified>
  <cp:revision>1</cp:revision>
  <dc:subject/>
  <dc:title/>
</cp:coreProperties>
</file>